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00" w:after="0"/>
        <w:ind w:left="72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Ed Tasca – CV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Ed Tasca is from Philadelphia. He currently lives in Mexico. He has published seven works of fiction, most of which are comic novels or novellas. He’s also a published playwright and award-winning screenwriter and has won a host of national awards for humor. His humor has been published in the U.S., Canada, Mexico, England, Italy, Australia and Norway. Ed currently writes a popular humor column for the Guadalajara Reporter, the largest English-language newspaper in Mexico. He's a literary descendant of the great Robert Benchley.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Ed has also worked as an actor at Lakeside Little Theater, where he performed, among other works, his own one-man show about Mark Twain. He's been a media advisor and presenter for Democrats Abroad, created theatrical fund raisers and wrote editorials and promotions for the Obama campaign in 08  and 12.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Ed started out as the Marketing and Creative Director for an international consulting firm, Response Systems International, writing and designing campaigns for international banks and insurers.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Ed started out teaching, turned to copywriting for established Philadelphia medical publishers and even served as Chief Editor of a minority magazine in Philadelphia.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Graduated in 1970 with a Degree in the Humanities from Pennsylvania State University.</w:t>
      </w:r>
      <w:r>
        <w:rPr>
          <w:rFonts w:cs="Arial" w:ascii="Arial" w:hAnsi="Arial"/>
          <w:b/>
          <w:bCs/>
          <w:i/>
          <w:iCs/>
          <w:color w:val="222222"/>
        </w:rPr>
        <w:t xml:space="preserve"> Has been writing screenplays since 1998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  <w:t>Taught at Ghost Ranch in New Mexico, Working Through the Writing Process. Classes on the writing of fiction as screenplays, plays or novels.</w:t>
      </w:r>
    </w:p>
    <w:p>
      <w:pPr>
        <w:pStyle w:val="Normal"/>
        <w:spacing w:before="100" w:after="0"/>
        <w:ind w:left="720" w:right="0" w:hanging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lays: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lor Games.</w:t>
      </w:r>
      <w:r>
        <w:rPr>
          <w:rFonts w:cs="Arial" w:ascii="Arial" w:hAnsi="Arial"/>
          <w:color w:val="000000"/>
        </w:rPr>
        <w:t xml:space="preserve"> First published full-length play. (Eldridge Play Publishing, 2013)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omething Tells Me. </w:t>
      </w:r>
      <w:r>
        <w:rPr>
          <w:rFonts w:cs="Arial" w:ascii="Arial" w:hAnsi="Arial"/>
          <w:color w:val="000000"/>
        </w:rPr>
        <w:t>Full-length play. (Stagescripts, U.K, 2015)</w:t>
      </w:r>
    </w:p>
    <w:p>
      <w:pPr>
        <w:pStyle w:val="Normal"/>
        <w:ind w:left="72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Mark Twain, Uncensored – </w:t>
      </w:r>
      <w:r>
        <w:rPr>
          <w:rFonts w:cs="Arial" w:ascii="Arial" w:hAnsi="Arial"/>
          <w:i w:val="false"/>
          <w:iCs w:val="false"/>
          <w:color w:val="000000"/>
        </w:rPr>
        <w:t>Two Act Review. Produced at largest English-language theater in Mexico, August, 2016.</w:t>
      </w:r>
    </w:p>
    <w:p>
      <w:pPr>
        <w:pStyle w:val="Normal"/>
        <w:ind w:left="72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Phones, a narrative story for the theater of 3 characters for one actress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Humor: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Good Morning, why is everyone here naked?  A satire on Columbus's journey of discovery.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God’s Creatures… or Darwin’s?</w:t>
      </w:r>
      <w:r>
        <w:rPr>
          <w:rFonts w:cs="Arial" w:ascii="Arial" w:hAnsi="Arial"/>
          <w:color w:val="000000"/>
        </w:rPr>
        <w:t xml:space="preserve"> A collection of comic essays on the controversial subject, done in the voices and styles of America’s greatest comic icons.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pocalypse Now… Grab the Karoake Machine. </w:t>
      </w:r>
      <w:r>
        <w:rPr>
          <w:rFonts w:cs="Arial" w:ascii="Arial" w:hAnsi="Arial"/>
          <w:color w:val="000000"/>
        </w:rPr>
        <w:t>Comic novel about an unwitting Homeland Security spokesperson who inadvertently saves the world from a bioweapon attack. (New Edition, Aardwolfe Publishing, Dec., 2016)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Fables of Leonardo da Vinci</w:t>
      </w:r>
      <w:r>
        <w:rPr>
          <w:rFonts w:cs="Arial" w:ascii="Arial" w:hAnsi="Arial"/>
          <w:color w:val="000000"/>
        </w:rPr>
        <w:t>. Ten fables fleshed in from annotations in the great genius’s notebooks(Second Edition, 2016). For readers of all ages. (Heartland Publishing)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Lub Dub.</w:t>
      </w:r>
      <w:r>
        <w:rPr>
          <w:rFonts w:cs="Arial" w:ascii="Arial" w:hAnsi="Arial"/>
          <w:color w:val="000000"/>
        </w:rPr>
        <w:t xml:space="preserve"> Novel. Runaway donor heart is sidetracked when delivery team driver </w:t>
        <w:tab/>
        <w:t>sees girlfriend with another lover. (Heartland Publishing)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</w:rPr>
        <w:t xml:space="preserve">The Fishing Trip That Got Away. </w:t>
      </w:r>
      <w:r>
        <w:rPr>
          <w:rFonts w:cs="Arial" w:ascii="Arial" w:hAnsi="Arial"/>
          <w:color w:val="000000"/>
        </w:rPr>
        <w:t>Novella. Comic misadventure in the wilderness that ends in redemption and discovery for both principal characters.</w:t>
      </w:r>
      <w:r>
        <w:rPr>
          <w:rFonts w:cs="Arial" w:ascii="Arial" w:hAnsi="Arial"/>
          <w:i/>
          <w:iCs/>
          <w:color w:val="000000"/>
        </w:rPr>
        <w:t xml:space="preserve"> (Heartland Publishing)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Apocalypse Now, Grab the Karoake Machine. Comic sci/fi – (December 2016 (New Edition, Wolfer Publishing)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ramatic novels: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utobiography of a Worm.  (Eternal Press, Calif. 2012) </w:t>
      </w:r>
      <w:r>
        <w:rPr>
          <w:rFonts w:cs="Arial" w:ascii="Arial" w:hAnsi="Arial"/>
          <w:i w:val="false"/>
          <w:iCs w:val="false"/>
          <w:color w:val="000000"/>
        </w:rPr>
        <w:t>Novel. Man fraught with depression descends into murder and madness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i/>
          <w:iCs/>
          <w:color w:val="000000"/>
        </w:rPr>
        <w:t xml:space="preserve">Return of the Lost Horses. (American Star Publishing, 2002) </w:t>
      </w:r>
      <w:r>
        <w:rPr>
          <w:rFonts w:cs="Arial" w:ascii="Arial" w:hAnsi="Arial"/>
          <w:i w:val="false"/>
          <w:iCs w:val="false"/>
          <w:color w:val="000000"/>
        </w:rPr>
        <w:t>Metaphysical romance that takes place over many lifetime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i w:val="false"/>
          <w:iCs w:val="false"/>
          <w:color w:val="222222"/>
        </w:rPr>
        <w:t>Did creative writing seminars at Ghost Ranch in Santa Fe-- 2014</w:t>
      </w:r>
    </w:p>
    <w:p>
      <w:pPr>
        <w:pStyle w:val="Normal"/>
        <w:spacing w:before="100" w:after="0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2222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wards and considerations: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warded grand prize in the 2011 Screenplay Search Competition (Vinegar and Brown Paper). Official Finalist in 2014 American Movie Awards for feature screenplays (Truthers). Semi-finalist (3%) (They Call Me Mother) in the Page International screenwriting competition. Winner of the prestigious Robert Benchley Society Humor-writing Award for 2009, among other U.S. humor awards. His work has been anthologized in several humor publications, including America’s Funniest Humor, 2006.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72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59:00Z</dcterms:created>
  <dc:creator>Diana</dc:creator>
  <dc:description/>
  <dc:language>en-US</dc:language>
  <cp:lastModifiedBy>Ed x</cp:lastModifiedBy>
  <cp:lastPrinted>2022-01-30T09:30:00Z</cp:lastPrinted>
  <dcterms:modified xsi:type="dcterms:W3CDTF">2016-01-05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