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RITING B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Sue Monkress </w:t>
      </w:r>
      <w:r>
        <w:rPr/>
        <w:t xml:space="preserve">is an Oklahoma native living in Bartlesville, Oklahoma. Travel, teaching and time spent with her adored grandchildren inspire her writing.  Her books are available on Lulu.com, Amazon.com, BarnesandNoble.com, and some local booksto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of her stories and articles are included in the Magnolia Quarterly, Whortleberry Press, Prairie Rose Publications, The Oxford So &amp; So Magazine, Lost on Route 66, as well as on-line publication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2:18:00Z</dcterms:created>
  <dc:creator>Sue</dc:creator>
  <dc:description/>
  <dc:language>en-US</dc:language>
  <cp:lastModifiedBy>Sue</cp:lastModifiedBy>
  <dcterms:modified xsi:type="dcterms:W3CDTF">2020-09-04T20:22:00Z</dcterms:modified>
  <cp:revision>3</cp:revision>
  <dc:subject/>
  <dc:title>Sue Monkress, an Oklahoma native, resides on the Gulf Coast</dc:title>
</cp:coreProperties>
</file>